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феврал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февраля 2017 г. № 03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6 февраля 2017 г. № 03-201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ИНН 5261055701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-2362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1335</wp:posOffset>
            </wp:positionH>
            <wp:positionV relativeFrom="paragraph">
              <wp:posOffset>-26035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февраля 2017 г. № 03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9.01-2017-5261055701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инирингСтр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557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520, Нижегородская область, Городецкий район, г. Заволжье, ул. Веденеева, д. 19, оф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14795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2585</wp:posOffset>
            </wp:positionH>
            <wp:positionV relativeFrom="paragraph">
              <wp:posOffset>-2392680</wp:posOffset>
            </wp:positionV>
            <wp:extent cx="1732915" cy="1616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2-08T09:12:00Z</dcterms:modified>
  <cp:revision>19</cp:revision>
  <dc:subject/>
  <dc:title>Протокол № 1</dc:title>
</cp:coreProperties>
</file>